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05-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THE FRIEND RECREATION ASSOCIATION, FOR A SPECIAL DESIGNATED PERMIT UNDER THE NEBRASKA LIQUOR CONTROL ACT, TO SELL LIQUOR, BEER AND WINE AT THE WARREN OPERA HOUSE MASQUERADE BALL TO BE HELD ON OCTOBER 30, 2005 IN THE CITY OF FRIEND.  THE SAID SPECIAL DESIGNATED PERMIT TO BE LIMITED TO THE UPPER LEVEL, INSIDE AREA OF THE BUILDING LOCATED AT 511 2ND STREET FOR THE WARREN OPERA HOUSE MASQUERADE BALL TO BE HELD BETWEEN THE HOURS OF 2:00 P.M. AND 11:00 P.M. ON SUNDAY, OCTOBER 30, 2005,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OCTOBER 14, 2005</w:t>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Roger C. Horn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Gary Tuttle, Councilperso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Dustin Weber, Councilperso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Dan Fricke, Councilperso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Harlan Schrock, Councilperso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46:00Z</dcterms:created>
  <dc:creator>Debbie Gilmer</dc:creator>
  <dc:description/>
  <cp:keywords/>
  <dc:language>en-US</dc:language>
  <cp:lastModifiedBy>Debbie Gilmer</cp:lastModifiedBy>
  <cp:lastPrinted>2005-10-14T11:49:00Z</cp:lastPrinted>
  <dcterms:modified xsi:type="dcterms:W3CDTF">2005-10-14T16:49:00Z</dcterms:modified>
  <cp:revision>3</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